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7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18810577241054419830 от 23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4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0252013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